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1323"/>
        <w:gridCol w:w="297"/>
        <w:gridCol w:w="1080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40"/>
                <w:szCs w:val="48"/>
              </w:rPr>
              <w:t>彰化縣私立精誠高級中學教職員</w:t>
            </w:r>
            <w:r>
              <w:rPr>
                <w:rFonts w:ascii="標楷體" w:hAnsi="標楷體" w:cs="標楷體" w:eastAsia="標楷體"/>
                <w:bCs/>
                <w:sz w:val="40"/>
              </w:rPr>
              <w:t>工申請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職  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出國日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自    年    月    日起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至    年    月    日止；共      天</w:t>
            </w:r>
          </w:p>
        </w:tc>
      </w:tr>
      <w:tr>
        <w:trPr>
          <w:trHeight w:val="8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往國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或地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假別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差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寒假</w:t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婚假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暑假</w:t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事假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連續假</w:t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事由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或原因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考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觀光</w:t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學術交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探親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08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單位及人員簽章</w:t>
            </w:r>
          </w:p>
        </w:tc>
        <w:tc>
          <w:tcPr>
            <w:tcW w:w="22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</w:tr>
      <w:tr>
        <w:trPr>
          <w:trHeight w:val="7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簽章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意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出國觀光，應以寒暑假、婚假或放假日為限</w:t>
      </w:r>
      <w:r>
        <w:rPr>
          <w:rFonts w:eastAsia="標楷體"/>
        </w:rPr>
        <w:t>(</w:t>
      </w:r>
      <w:r>
        <w:rPr>
          <w:rFonts w:eastAsia="標楷體"/>
        </w:rPr>
        <w:t>寒輔、暑輔期間以不影響課程為原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出國案件之申請，應在預定出國日期前申請完成，出國前請依規定辦妥請假手續。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5:00Z</dcterms:created>
  <dc:creator>FYSH;張瑞松</dc:creator>
  <dc:description/>
  <cp:keywords/>
  <dc:language>en-US</dc:language>
  <cp:lastModifiedBy>User</cp:lastModifiedBy>
  <cp:lastPrinted>2015-01-21T08:14:00Z</cp:lastPrinted>
  <dcterms:modified xsi:type="dcterms:W3CDTF">2015-01-21T00:15:00Z</dcterms:modified>
  <cp:revision>3</cp:revision>
  <dc:subject/>
  <dc:title>豐中教職員工出國請示單</dc:title>
</cp:coreProperties>
</file>