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;Arial Unicode MS" w:hAnsi="文鼎顏楷;Arial Unicode MS" w:eastAsia="文鼎顏楷;Arial Unicode MS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私立精誠</w:t>
      </w:r>
      <w:r>
        <w:rPr>
          <w:rFonts w:cs="標楷體" w:eastAsia="標楷體"/>
          <w:b/>
          <w:sz w:val="32"/>
          <w:szCs w:val="32"/>
        </w:rPr>
        <w:t>高</w:t>
      </w:r>
      <w:r>
        <w:rPr>
          <w:rFonts w:cs="標楷體" w:eastAsia="標楷體"/>
          <w:b/>
          <w:sz w:val="32"/>
          <w:szCs w:val="32"/>
        </w:rPr>
        <w:t>級中學「閱讀精誠」認證申請表（國</w:t>
      </w:r>
      <w:r>
        <w:rPr>
          <w:rFonts w:cs="標楷體" w:eastAsia="標楷體"/>
          <w:b/>
          <w:sz w:val="32"/>
          <w:szCs w:val="32"/>
          <w:lang w:eastAsia="zh-HK"/>
        </w:rPr>
        <w:t>階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班級：     學號：         姓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我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第      本書                        記載日期：      年      月      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06"/>
        <w:gridCol w:w="1907"/>
        <w:gridCol w:w="1906"/>
        <w:gridCol w:w="1907"/>
      </w:tblGrid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書名《                             》             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版  社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本書令我印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深刻的部分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句摘錄（頁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解：選出書本中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個以上你認為有意義的句子或段落，並註明頁數出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9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本書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、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為原則）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1718" w:right="50" w:hanging="1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解：多寫自己的看法和經歷。對書中角色、內容、結局…等，作個</w:t>
            </w:r>
          </w:p>
          <w:p>
            <w:pPr>
              <w:pStyle w:val="Normal"/>
              <w:widowControl/>
              <w:spacing w:lineRule="atLeast" w:line="300"/>
              <w:ind w:left="1718" w:right="50" w:hanging="1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看法的論述說明並表達意見，不宜在故事上著墨太多。書寫自己觀</w:t>
            </w:r>
          </w:p>
          <w:p>
            <w:pPr>
              <w:pStyle w:val="Normal"/>
              <w:widowControl/>
              <w:spacing w:lineRule="atLeast" w:line="300"/>
              <w:ind w:left="1718" w:right="50" w:hanging="1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時請注意分段闡述和標點符號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留言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留言、簽名皆可）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審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審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股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管理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</w:tr>
      <w:tr>
        <w:trPr>
          <w:trHeight w:val="69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須為個人原創及獨力完成，不得抄襲他人或委由他人代作完成！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</w:rPr>
        <w:t>本表除家長留言版及審核欄位，一律以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號字繕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26:00Z</dcterms:created>
  <dc:creator>CCHS</dc:creator>
  <dc:description/>
  <cp:keywords/>
  <dc:language>en-US</dc:language>
  <cp:lastModifiedBy>邱玥Iris</cp:lastModifiedBy>
  <cp:lastPrinted>2012-10-17T09:39:00Z</cp:lastPrinted>
  <dcterms:modified xsi:type="dcterms:W3CDTF">2016-08-05T03:26:00Z</dcterms:modified>
  <cp:revision>2</cp:revision>
  <dc:subject/>
  <dc:title>國中進階閱讀認證單</dc:title>
</cp:coreProperties>
</file>