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顏楷;Arial Unicode MS" w:hAnsi="文鼎顏楷;Arial Unicode MS" w:eastAsia="文鼎顏楷;Arial Unicode MS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私立精誠</w:t>
      </w:r>
      <w:r>
        <w:rPr>
          <w:rFonts w:cs="標楷體"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級中學「閱讀精誠」認證申請表（高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班級：     學號：          姓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我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的第      本書                        記載日期：      年      月      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06"/>
        <w:gridCol w:w="1907"/>
        <w:gridCol w:w="1906"/>
        <w:gridCol w:w="1907"/>
      </w:tblGrid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書名《                             》             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者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版  社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書訊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解：作者是誰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他為何寫這本書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有沒有其他的著作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這本書編寫的想法理念、簡介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錄（頁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解：選出書本中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個以上你認為有意義的句子或段落，並註明頁數出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9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為原則）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解：對書中角色、內容、結局…等，作個人看法的論述說明並表達意見，不宜在故事上著墨太多。書寫自己觀點時請注意分段闡述和標點符號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留言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留言、簽名皆可）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核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 審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 審</w:t>
            </w:r>
          </w:p>
        </w:tc>
      </w:tr>
      <w:tr>
        <w:trPr>
          <w:trHeight w:val="69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股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管理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主任</w:t>
            </w:r>
          </w:p>
        </w:tc>
      </w:tr>
      <w:tr>
        <w:trPr>
          <w:trHeight w:val="69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須為個人原創及獨力完成，不得抄襲他人或委由他人代作完成！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</w:rPr>
        <w:t>本表除家長留言版及審核欄位，一律以</w:t>
      </w:r>
      <w:r>
        <w:rPr>
          <w:rFonts w:eastAsia="標楷體"/>
        </w:rPr>
        <w:t>標楷體</w:t>
      </w:r>
      <w:r>
        <w:rPr>
          <w:rFonts w:eastAsia="標楷體"/>
        </w:rPr>
        <w:t>12</w:t>
      </w:r>
      <w:r>
        <w:rPr>
          <w:rFonts w:eastAsia="標楷體"/>
        </w:rPr>
        <w:t>號字繕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顏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25:00Z</dcterms:created>
  <dc:creator>CCHS</dc:creator>
  <dc:description/>
  <cp:keywords/>
  <dc:language>en-US</dc:language>
  <cp:lastModifiedBy>邱玥Iris</cp:lastModifiedBy>
  <cp:lastPrinted>2012-10-17T10:13:00Z</cp:lastPrinted>
  <dcterms:modified xsi:type="dcterms:W3CDTF">2016-08-05T03:25:00Z</dcterms:modified>
  <cp:revision>3</cp:revision>
  <dc:subject/>
  <dc:title>高中閱讀認證單</dc:title>
</cp:coreProperties>
</file>